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辽宁华夏世源健康管理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辽宁华夏世源健康管理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辽宁华夏世源健康管理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5-08T06:05:52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